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在东京热影音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热影音的那些事儿</w:t>
      </w:r>
      <w:r>
        <w:rPr>
          <w:sz w:val="32"/>
          <w:szCs w:val="32"/>
        </w:rPr>
        <w:t>&lt;/p&gt;&lt;p&gt;&lt;img src="/static-img/0YxoC8z9OfwFN4KdS6XmOvbcDlJ5GQfbDC6xV_tLfuHqJRDiTaiZt3QT-79I3OP2.jpg"&gt;&lt;/p&gt;&lt;p&gt;</w:t>
      </w:r>
      <w:r>
        <w:rPr>
          <w:sz w:val="32"/>
          <w:szCs w:val="32"/>
        </w:rPr>
        <w:t>你知道吗，东京热影音这个词汇，它不仅仅是某个平台的名字，更是一种生活态度。对于像我这样对日本文化有着浓厚兴趣的人来说，东京热这个词汇就像一盏指路灯，引领我们走进一个充满刺激与快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听说“东京热”时，我心里其实挺好奇的。它到底是什么？为什么叫这么一个名字？后来，我终于有机会深入了解，这是一个专门提供成人内容的网站。不过，在这里说的不是那个意思，而是用来形容一种生活方式，那种充满活力、永远保持新鲜感和挑战自我的精神。</w:t>
      </w:r>
      <w:r>
        <w:rPr>
          <w:sz w:val="32"/>
          <w:szCs w:val="32"/>
        </w:rPr>
        <w:t>&lt;/p&gt;&lt;p&gt;&lt;img src="/static-img/IYgge_M9vO_-8T3FcWhGMPbcDlJ5GQfbDC6xV_tLfuFyQtPVMA4q9RBgmMnJRt63yiCzIojc4Nb_6ktNG-FZY-EtMx4VvqPsTjbUqMh0-QLDBoXji0WCu5ZeghNy0Ze6YdIR3W_mlIM7W6ns1BSeVG_0tSucKO9OOXJTWPXMJSSBGn2dmQHoUgWDAVe6bg4O.jpg"&gt;&lt;/p&gt;&lt;p&gt;</w:t>
      </w:r>
      <w:r>
        <w:rPr>
          <w:sz w:val="32"/>
          <w:szCs w:val="32"/>
        </w:rPr>
        <w:t>也许你会问，这和“影音”有什么关系呢？嗯，说到这里，就不得不提到我最近的一段经历了。在一次偶然的机会下，我发现了一家小型电影院，它播放的是一些比较少见的大陆日文片。我决定去看看，因为对我来说，“影音”的概念并不只局限于网络上那种快速消耗的内容，而是希望能够沉淀下来，用心去体验每一分钟，每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晚上，我带着一点期待踏进了电影院。那里的气氛很特别，是那种只有当夜幕低垂，灯光柔和的时候才有的感觉。你可以听到银幕前坐落的小桌子上的杯子轻轻碰撞的声音，也能闻到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的香味，还有其他观众偶尔发出的笑声或叹息。这一切，都让我觉得这就是“东京热 影音”的真谛——一种追求完美享受、注重细节的小确幸。</w:t>
      </w:r>
      <w:r>
        <w:rPr>
          <w:sz w:val="32"/>
          <w:szCs w:val="32"/>
        </w:rPr>
        <w:t>&lt;/p&gt;&lt;p&gt;&lt;img src="/static-img/o11Mq1zpqB_MxqfScupQ9vbcDlJ5GQfbDC6xV_tLfuFyQtPVMA4q9RBgmMnJRt63yiCzIojc4Nb_6ktNG-FZY-EtMx4VvqPsTjbUqMh0-QLDBoXji0WCu5ZeghNy0Ze6YdIR3W_mlIM7W6ns1BSeVG_0tSucKO9OOXJTWPXMJSSBGn2dmQHoUgWDAVe6bg4O.jpg"&gt;&lt;/p&gt;&lt;p&gt;</w:t>
      </w:r>
      <w:r>
        <w:rPr>
          <w:sz w:val="32"/>
          <w:szCs w:val="32"/>
        </w:rPr>
        <w:t>回想起那次经历，让我意识到了“东京热 影音”的真正含义：它不仅仅是关于色彩缤纷、刺激不断，更是在寻找生活中的微妙乐趣，无论是在看电影还是在探索未知的地方。我开始学会珍惜这些小确幸，因为它们构成了生命中最宝贵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东京热 影音”，我的第一反应并不是立马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，而是我会想到那次独特而难忘的心灵旅程，以及它所带来的改变。这种改变，不只是对我的审美观念，也影响了我的人生态度，使我更加关注周围的事物，用更开放的心态去接受新的东西，即使它们可能完全不同于过去所熟悉的一切。</w:t>
      </w:r>
      <w:r>
        <w:rPr>
          <w:sz w:val="32"/>
          <w:szCs w:val="32"/>
        </w:rPr>
        <w:t>&lt;/p&gt;&lt;p&gt;&lt;img src="/static-img/9-isr6i6prHqWezLwa4_f_bcDlJ5GQfbDC6xV_tLfuFyQtPVMA4q9RBgmMnJRt63yiCzIojc4Nb_6ktNG-FZY-EtMx4VvqPsTjbUqMh0-QLDBoXji0WCu5ZeghNy0Ze6YdIR3W_mlIM7W6ns1BSeVG_0tSucKO9OOXJTWPXMJSSBGn2dmQHoUgWDAVe6bg4O.jpg"&gt;&lt;/p&gt;&lt;p&gt;</w:t>
      </w:r>
      <w:r>
        <w:rPr>
          <w:sz w:val="32"/>
          <w:szCs w:val="32"/>
        </w:rPr>
        <w:t>所以，如果有人问起你的“东京热 影音”，你可以告诉他们，它不是简单的一个词语，而是一种态度，一种选择，一种如何将平凡变为非凡的心情状态。而对于那些还没有遇到过类似体验的人们，或许这篇文章能给你们点启发吧。不妨尝试一下，看看是否能找到属于自己的那个</w:t>
      </w:r>
      <w:r>
        <w:rPr>
          <w:sz w:val="32"/>
          <w:szCs w:val="32"/>
        </w:rPr>
        <w:t xml:space="preserve">&amp;#34;east hot&amp;#34; —— </w:t>
      </w:r>
      <w:r>
        <w:rPr>
          <w:sz w:val="32"/>
          <w:szCs w:val="32"/>
        </w:rPr>
        <w:t>一份精致又私人的享受吧！</w:t>
      </w:r>
      <w:r>
        <w:rPr>
          <w:sz w:val="32"/>
          <w:szCs w:val="32"/>
        </w:rPr>
        <w:t>&lt;/p&gt;&lt;p&gt;&lt;a href = "/doc/854581-</w:t>
      </w:r>
      <w:r>
        <w:rPr>
          <w:sz w:val="32"/>
          <w:szCs w:val="32"/>
        </w:rPr>
        <w:t>东京热 影音我在东京热影音的那些事儿</w:t>
      </w:r>
      <w:r>
        <w:rPr>
          <w:sz w:val="32"/>
          <w:szCs w:val="32"/>
        </w:rPr>
        <w:t>.doc" rel="alternate" download="854581-</w:t>
      </w:r>
      <w:r>
        <w:rPr>
          <w:sz w:val="32"/>
          <w:szCs w:val="32"/>
        </w:rPr>
        <w:t>东京热 影音我在东京热影音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